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1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шением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24 г. № 618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х мероприятий по реализации полномочий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Шпаковского муниципального округа Ставропольского края на 2025 год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1. Примерный план правотворческой деятельности Думы Шпаковского муниципального округ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74"/>
        <w:gridCol w:w="3106"/>
        <w:gridCol w:w="3120"/>
        <w:gridCol w:w="26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правотворческой инициати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одготовку проекта ре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комитет Думы Шпаковского муниципального округа Ставропольского кра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перативно-служебной деятельности Отдела МВД России «Шпаковский» за 2024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Шпаковского муниципального округа Ставропольского края (далее – аппарат Думы округ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5 год и на плановый период 2026 и 2027 годо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Шпаковского муниципального округа Ставропольского края (далее – глава округ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Шпаковского муниципального округа Ставропольского края (далее – финансовое управление администрации округ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Шпаковского муниципального округа Ставропольского края за 2024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радостроительства, земельных и имущественных отношений администрации Шпаковского муниципального округа Ставропольского края (далее – КГЗИО администрации округ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 в 202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Шпаковского муниципального округа Ставропольского края (далее – УТСЗН администрации округ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дополнительных социальных гарантиях членам семей военнослужащих на территории Шпаковского муниципального округа Ставропольского края в 2024 год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СЗН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Об отчете о деятельности главы Шпаковского муниципального округа Ставропольского края и администрации Шпаковского муниципального округа Ставропольского края за 2024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отчете о деятельности Думы Шпаковского муниципального округа Ставропольского края за 2024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Шпаковского муниципального округа Ставропольского края (далее – председатель Думы округ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омитет по вопросам депутатской этики, регламенту, организации деятельности </w:t>
            </w:r>
          </w:p>
          <w:p>
            <w:pPr>
              <w:pStyle w:val="Normal"/>
              <w:spacing w:before="0" w:after="34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Думы округа и взаимодействию</w:t>
            </w:r>
          </w:p>
          <w:p>
            <w:pPr>
              <w:pStyle w:val="Normal"/>
              <w:spacing w:before="0" w:after="34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со средствами массовой информ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е председателя Контрольно-счетного органа Шпаковского муниципального округа Ставропольского края о деятельности Контрольно-счетного органа Шпаковского муниципального округа Ставропольского края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 Шпаков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5год и на плановый период 2026 и 2027 годо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енеральный план Шпаковского муниципального округа Ставропольского кр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ГЗИО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отчету об исполнении бюджета Шпаковского муниципального округа Ставропольского края за 2024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публичных слушаний по отчету об исполнении бюджета Шпаковского муниципального округа Ставропольского края за 2024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2024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первый квартал 2025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5 год и на плановый период 2026 и 2027 годо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первое полугодие 2025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енеральный план Шпаковского муниципального округа Ставропольского кр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ГЗИО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5 год и на плановый период 2026 и 2027 годов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Шпаковского муниципального округа Ставропольского края на 202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ЗИО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девять месяцев 2025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Шпаковского муниципального округа Ставропольского края на 2026 и плановый период 2027 и 2028 год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убличных слушаний по проекту бюджета Шпаковского муниципального округа Ставропольского края на 2026 год и плановый период 2027 и 2028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Шпаковского муниципального округа Ставропольского края на 2026 год и на плановый период 2027 и 2028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5 год и на плановый период 2026 и 2027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ониторинга муниципальных нормативных правовых актов в Думе Шпаковского муниципального округа Ставропольского края на 2026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вопросам депутатской этики, регламенту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организации деятельности Дум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круга и взаимодействию со средствами массовой информ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организационных мероприятий по реализации полномочий Думы Шпаковского муниципального округа Ставропольского края на 202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вопросам депутатской этики, регламенту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организации деятельности Дум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круга и взаимодействию со средствами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комитетов Думы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76"/>
        <w:gridCol w:w="2618"/>
        <w:gridCol w:w="4819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гласование примерного организационного плана работы комитетов Думы Шпаковского муниципального округа Ставропольского края (далее – Дума округа) на 2025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тетов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одного раза в три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ые заседания комитетов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Организация контроля по выполнению решений Думы округа, решений комитетов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й, рабочих групп, оргкомитетов, совещаний, заседаний, организуемых Думой округа и администрацией округа, общественными организация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вовых актов Думы округа в соответствие с действующим законодательств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511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убличные слуш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опро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бюджета Шпаков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2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аппарат Думы округ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бюджета Шпаковского муниципального округа Ставропольского края на 2026 год и плановый период 2027 и 2028 г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аппарат Думы округа</w:t>
            </w:r>
          </w:p>
        </w:tc>
      </w:tr>
      <w:tr>
        <w:trPr>
          <w:trHeight w:val="707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а по контролю за исполнением решений Думы Шпак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, постановлений председателя Думы Шпак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утратившими силу некоторых решений Думы округа, внесение изменений в некоторые решения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ы Думы округ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утратившими силу некоторых постановлений председателя Думы округа, внесение изменений в некоторые постановления председателя Думы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ы Думы округа</w:t>
            </w:r>
          </w:p>
        </w:tc>
      </w:tr>
      <w:tr>
        <w:trPr>
          <w:trHeight w:val="734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взаимодействия с Общественным Советом Шпак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Общественного Совета Шпак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округа, депутаты Дум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Думы округа и ее комит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члены Общественного Совета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ационная работа Думы Шпаковского муниципального округа Ставропо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муниципальных правовых актов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ая, антикоррупционная и лингвистическая экспертиза проектов муниципальных норматив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яющий делами-юрисконсульт аппарата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техническая подготовка заседаний Думы округа, комитетов, рабочих групп, комиссий Думы округа (проекты, сопроводительные материалы и т.д.)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Ду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заимодействие со средствами массовой информации по вопросам деятельности Ду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администрац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администрации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ы депутатов Думы округа и работников аппарата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органов местного самоуправления территориальных отделов по правовым вопросам и по вопросам организации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и председателя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обращениями граждан, организа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председателя Думы округа, депутаты Думы окру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ём граждан председателем Думы округа, заместителем (заместителями) председателя Думы округа, депутатами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граждан по вопросам оказания бесплатной юридической пом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их слуш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нициативе председателя Думы округа, заместителя председателя Думы округа, комитетов и депутатского объединения (фракции) Думы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Совета законодателей Ставропольского кр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Совета законодателей Ставропо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ссоциации «Совет муниципальных образований Ставропольского кра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Ассоци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общественными организациями и объединениями, политическими парт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заместители председателя Думы округа, депутаты Думы округа, 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работе комитетов, рабочих групп и комиссий Думы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 по приглашению Думы Ставропо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заместители председателя Думы округа, депутаты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официальных мероприятиях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депутаты Думы округа, 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работы депутатов и аппарата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Думы округа, 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хозяйственная деятельность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дача в архив документов согласно номенклатуре д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ведение архива в Думе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фракции, депутатских групп,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ских групп, объединен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ссмотрении наградных докумен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ходатай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нформационная и аналитическая деятель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совещание с депутатами Думы окр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вопросам профилактики коррупцио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нарушений в рамках проведения декларационной кампании 2025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</w:t>
            </w:r>
            <w:r>
              <w:rPr>
                <w:color w:val="000000"/>
                <w:sz w:val="28"/>
                <w:szCs w:val="28"/>
              </w:rPr>
              <w:t>Думе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взаимодейств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умой Ставропольского кр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авительством Ставропольского кр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куратурой Шпак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администрацией окру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ерриториальными отделами администрац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рассылка в территориальные отделы, отраслевые (функциональные) органы администрации  округа, прокуратуру и т.д. решений Думы </w:t>
            </w:r>
            <w:r>
              <w:rPr>
                <w:sz w:val="28"/>
                <w:szCs w:val="28"/>
              </w:rPr>
              <w:t>округа, сведений об итогах публичных слушаний, депутатских слуш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о деятельности Думы округа для СМИ и официального сайта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путатов Думы округа информационно-справочными материал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действующих нормативных правовых актов, принятых Думой округа, на соответствие действующему законодательств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подготовке и проведении избирательной кампании на территор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сполнения Закона Ставропольского края от 04 декабря 2008 г. № 87-кз «О порядке организации и ведения регистра муниципальных нормативных правовых акт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равовой помощи по оформлению муниципальных нормативных правовых ак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правоприменения муниципальных нормативных правовых актов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населения к информ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Думы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разделов официального сайта Думы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одготовки и направление адресатам текстов приветственных адресов, поздравительных телеграмм, открыток к общероссийским и региональным праздникам от имени Думы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ы в территориальные отделы администрации округа с целью оказания методической и практической помощ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ирование работы Думы округа на 2025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аппарат Думы округ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ab/>
        <w:tab/>
        <w:t xml:space="preserve">                                                        С.В.Печку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17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3:00Z</dcterms:created>
  <dc:creator>pip</dc:creator>
  <dc:description/>
  <cp:keywords/>
  <dc:language>en-US</dc:language>
  <cp:lastModifiedBy>DUMA-1</cp:lastModifiedBy>
  <cp:lastPrinted>2022-12-13T12:39:00Z</cp:lastPrinted>
  <dcterms:modified xsi:type="dcterms:W3CDTF">2024-12-23T12:53:00Z</dcterms:modified>
  <cp:revision>2</cp:revision>
  <dc:subject/>
  <dc:title>Утверждаю</dc:title>
</cp:coreProperties>
</file>